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Section 1 – Company Detail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011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1 CONTACT DETAIL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ding or Business Nam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y Contact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simil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954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2 COMPANY DETAIL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F A COMPA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Registered Office:</w:t>
              <w:br/>
              <w:t>The Principal Place of Busines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Date &amp; Place of Incorporation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Australian Company Number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vidual Shareholders holding 20 per cent or more of any Issued Share Capita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 Related Companies within the Meaning of Section 50 of the Corporations Law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F A TRUSTE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 details of the Relevant Trust including a copy of the relevant Trust Deed (including any variation to that deed)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F A PARTNERSHI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 details of the relevant Partnership including a copy of the relevant Partnership Agreement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Section 2 – Capability Statemen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506"/>
      </w:tblGrid>
      <w:tr>
        <w:trPr/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1 SERVICE OFFERING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GANISATION OVERVIEW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e Total Staffing, SME Recognition, etc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CATION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ck states and list all locations of offices/service provisi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680730414"/>
            <w:bookmarkStart w:id="1" w:name="__Fieldmark__0_3680730414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ustralian Capital Territory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3680730414"/>
            <w:bookmarkStart w:id="3" w:name="__Fieldmark__1_3680730414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New South Wale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3680730414"/>
            <w:bookmarkStart w:id="5" w:name="__Fieldmark__2_3680730414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Northern Territory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3680730414"/>
            <w:bookmarkStart w:id="7" w:name="__Fieldmark__3_3680730414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Queensland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3680730414"/>
            <w:bookmarkStart w:id="9" w:name="__Fieldmark__4_3680730414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outh Australi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3680730414"/>
            <w:bookmarkStart w:id="11" w:name="__Fieldmark__5_3680730414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asmani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3680730414"/>
            <w:bookmarkStart w:id="13" w:name="__Fieldmark__6_3680730414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Victori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3680730414"/>
            <w:bookmarkStart w:id="15" w:name="__Fieldmark__7_3680730414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Western Australi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RVICES SUMMARY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t a summary here and then tick the boxes next to the appropriate services below.  Supporting brochures &amp; information can be attached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FERENCE SITE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t a summary of key reference sites (particularly an Defence sites) including client name, location and services provided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75"/>
      </w:tblGrid>
      <w:tr>
        <w:trPr>
          <w:tblHeader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2 GARRISON SUPPORT SERVIC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3680730414"/>
            <w:bookmarkStart w:id="17" w:name="__Fieldmark__8_3680730414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Hospitality &amp; Catering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3680730414"/>
            <w:bookmarkStart w:id="19" w:name="__Fieldmark__9_3680730414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ess Caterin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3680730414"/>
            <w:bookmarkStart w:id="21" w:name="__Fieldmark__10_3680730414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Bar Ser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3680730414"/>
            <w:bookmarkStart w:id="23" w:name="__Fieldmark__11_3680730414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unction and Special Occasion Ser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3680730414"/>
            <w:bookmarkStart w:id="25" w:name="__Fieldmark__12_3680730414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eals Prepared and/or Consumed Away From the Mes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3680730414"/>
            <w:bookmarkStart w:id="27" w:name="__Fieldmark__13_3680730414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rovision of Foodstuffs for Animal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3680730414"/>
            <w:bookmarkStart w:id="29" w:name="__Fieldmark__14_3680730414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Hospitality Administration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3680730414"/>
            <w:bookmarkStart w:id="31" w:name="__Fieldmark__15_3680730414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ess Cleaning and Sanitisation Servic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3680730414"/>
            <w:bookmarkStart w:id="33" w:name="__Fieldmark__16_3680730414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ccommodation Manageme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3680730414"/>
            <w:bookmarkStart w:id="35" w:name="__Fieldmark__17_3680730414"/>
            <w:bookmarkEnd w:id="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ccommodation and Reception Servic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3680730414"/>
            <w:bookmarkStart w:id="37" w:name="__Fieldmark__18_3680730414"/>
            <w:bookmarkEnd w:id="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afeteri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3680730414"/>
            <w:bookmarkStart w:id="39" w:name="__Fieldmark__19_3680730414"/>
            <w:bookmarkEnd w:id="3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ood and Beverage Cafeteria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3680730414"/>
            <w:bookmarkStart w:id="41" w:name="__Fieldmark__20_3680730414"/>
            <w:bookmarkEnd w:id="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re-Order and Trolley Ser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3680730414"/>
            <w:bookmarkStart w:id="43" w:name="__Fieldmark__21_3680730414"/>
            <w:bookmarkEnd w:id="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unction Catering Service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3680730414"/>
            <w:bookmarkStart w:id="45" w:name="__Fieldmark__22_3680730414"/>
            <w:bookmarkEnd w:id="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ccess Contro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3680730414"/>
            <w:bookmarkStart w:id="47" w:name="__Fieldmark__23_3680730414"/>
            <w:bookmarkEnd w:id="4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ccess Control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3680730414"/>
            <w:bookmarkStart w:id="49" w:name="__Fieldmark__24_3680730414"/>
            <w:bookmarkEnd w:id="4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sset Surveillance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3680730414"/>
            <w:bookmarkStart w:id="51" w:name="__Fieldmark__25_3680730414"/>
            <w:bookmarkEnd w:id="5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ecurity Communications Networ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3680730414"/>
            <w:bookmarkStart w:id="53" w:name="__Fieldmark__26_3680730414"/>
            <w:bookmarkEnd w:id="5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Key Control Service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3680730414"/>
            <w:bookmarkStart w:id="55" w:name="__Fieldmark__27_3680730414"/>
            <w:bookmarkEnd w:id="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aundry &amp; Dry Cleaning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3680730414"/>
            <w:bookmarkStart w:id="57" w:name="__Fieldmark__28_3680730414"/>
            <w:bookmarkEnd w:id="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eneral Laundry and Drycleaning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3680730414"/>
            <w:bookmarkStart w:id="59" w:name="__Fieldmark__29_3680730414"/>
            <w:bookmarkEnd w:id="5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ewing &amp; Repair Ser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3680730414"/>
            <w:bookmarkStart w:id="61" w:name="__Fieldmark__30_3680730414"/>
            <w:bookmarkEnd w:id="6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ollection and Delivery Servic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3680730414"/>
            <w:bookmarkStart w:id="63" w:name="__Fieldmark__31_3680730414"/>
            <w:bookmarkEnd w:id="6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leaning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3680730414"/>
            <w:bookmarkStart w:id="65" w:name="__Fieldmark__32_3680730414"/>
            <w:bookmarkEnd w:id="6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omestic and Office Area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3680730414"/>
            <w:bookmarkStart w:id="67" w:name="__Fieldmark__33_3680730414"/>
            <w:bookmarkEnd w:id="6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External Area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3680730414"/>
            <w:bookmarkStart w:id="69" w:name="__Fieldmark__34_3680730414"/>
            <w:bookmarkEnd w:id="6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linical Area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35_3680730414"/>
            <w:bookmarkStart w:id="71" w:name="__Fieldmark__35_3680730414"/>
            <w:bookmarkEnd w:id="7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ccommodation Area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6_3680730414"/>
            <w:bookmarkStart w:id="73" w:name="__Fieldmark__36_3680730414"/>
            <w:bookmarkEnd w:id="7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ir Traffic Control Tower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37_3680730414"/>
            <w:bookmarkStart w:id="75" w:name="__Fieldmark__37_3680730414"/>
            <w:bookmarkEnd w:id="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omputer Room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38_3680730414"/>
            <w:bookmarkStart w:id="77" w:name="__Fieldmark__38_3680730414"/>
            <w:bookmarkEnd w:id="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ymnasiums, Pools and Indoor Sporting Faciliti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8" w:name="__Fieldmark__39_3680730414"/>
            <w:bookmarkStart w:id="79" w:name="__Fieldmark__39_3680730414"/>
            <w:bookmarkEnd w:id="7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unction Area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40_3680730414"/>
            <w:bookmarkStart w:id="81" w:name="__Fieldmark__40_3680730414"/>
            <w:bookmarkEnd w:id="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Water-borne vessel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2" w:name="__Fieldmark__41_3680730414"/>
            <w:bookmarkStart w:id="83" w:name="__Fieldmark__41_3680730414"/>
            <w:bookmarkEnd w:id="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ir Terminal Faciliti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2_3680730414"/>
            <w:bookmarkStart w:id="85" w:name="__Fieldmark__42_3680730414"/>
            <w:bookmarkEnd w:id="8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aintenance Operations &amp; Periodic Cleaning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43_3680730414"/>
            <w:bookmarkStart w:id="87" w:name="__Fieldmark__43_3680730414"/>
            <w:bookmarkEnd w:id="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Waste Manageme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4_3680730414"/>
            <w:bookmarkStart w:id="89" w:name="__Fieldmark__44_3680730414"/>
            <w:bookmarkEnd w:id="8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rovision and Maintenance of Container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5_3680730414"/>
            <w:bookmarkStart w:id="91" w:name="__Fieldmark__45_3680730414"/>
            <w:bookmarkEnd w:id="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Removal of Wast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2" w:name="__Fieldmark__46_3680730414"/>
            <w:bookmarkStart w:id="93" w:name="__Fieldmark__46_3680730414"/>
            <w:bookmarkEnd w:id="9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Hygiene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7_3680730414"/>
            <w:bookmarkStart w:id="95" w:name="__Fieldmark__47_3680730414"/>
            <w:bookmarkEnd w:id="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Water Borne Vessel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8_3680730414"/>
            <w:bookmarkStart w:id="97" w:name="__Fieldmark__48_3680730414"/>
            <w:bookmarkEnd w:id="9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rounds Maintenanc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49_3680730414"/>
            <w:bookmarkStart w:id="99" w:name="__Fieldmark__49_3680730414"/>
            <w:bookmarkEnd w:id="9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rounds Maintenance Progra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50_3680730414"/>
            <w:bookmarkStart w:id="101" w:name="__Fieldmark__50_3680730414"/>
            <w:bookmarkEnd w:id="10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rounds Maintenance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2" w:name="__Fieldmark__51_3680730414"/>
            <w:bookmarkStart w:id="103" w:name="__Fieldmark__51_3680730414"/>
            <w:bookmarkEnd w:id="10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Watering and Irrigation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4" w:name="__Fieldmark__52_3680730414"/>
            <w:bookmarkStart w:id="105" w:name="__Fieldmark__52_3680730414"/>
            <w:bookmarkEnd w:id="10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andscaping &amp; Enhanced Environmental Maintenance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6" w:name="__Fieldmark__53_3680730414"/>
            <w:bookmarkStart w:id="107" w:name="__Fieldmark__53_3680730414"/>
            <w:bookmarkEnd w:id="10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iscellaneous Task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8" w:name="__Fieldmark__54_3680730414"/>
            <w:bookmarkStart w:id="109" w:name="__Fieldmark__54_3680730414"/>
            <w:bookmarkEnd w:id="10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amage Hazards and Obstruction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0" w:name="__Fieldmark__55_3680730414"/>
            <w:bookmarkStart w:id="111" w:name="__Fieldmark__55_3680730414"/>
            <w:bookmarkEnd w:id="1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Usage of Herbicides and Chemical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2" w:name="__Fieldmark__56_3680730414"/>
            <w:bookmarkStart w:id="113" w:name="__Fieldmark__56_3680730414"/>
            <w:bookmarkEnd w:id="1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est &amp; Vermin Contro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4" w:name="__Fieldmark__57_3680730414"/>
            <w:bookmarkStart w:id="115" w:name="__Fieldmark__57_3680730414"/>
            <w:bookmarkEnd w:id="1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Inspection and Advisory Ser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6" w:name="__Fieldmark__58_3680730414"/>
            <w:bookmarkStart w:id="117" w:name="__Fieldmark__58_3680730414"/>
            <w:bookmarkEnd w:id="1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est and Vermin Eradication and Control Servic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8" w:name="__Fieldmark__59_3680730414"/>
            <w:bookmarkStart w:id="119" w:name="__Fieldmark__59_3680730414"/>
            <w:bookmarkEnd w:id="1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port &amp; Recreationa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0" w:name="__Fieldmark__60_3680730414"/>
            <w:bookmarkStart w:id="121" w:name="__Fieldmark__60_3680730414"/>
            <w:bookmarkEnd w:id="1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anagement and Operation of Swimming Pools/Spa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2" w:name="__Fieldmark__61_3680730414"/>
            <w:bookmarkStart w:id="123" w:name="__Fieldmark__61_3680730414"/>
            <w:bookmarkEnd w:id="1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anagement of Sporting and Fitness Faciliti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4" w:name="__Fieldmark__62_3680730414"/>
            <w:bookmarkStart w:id="125" w:name="__Fieldmark__62_3680730414"/>
            <w:bookmarkEnd w:id="1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anagement of Sporting and Physical Training Equip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6" w:name="__Fieldmark__63_3680730414"/>
            <w:bookmarkStart w:id="127" w:name="__Fieldmark__63_3680730414"/>
            <w:bookmarkEnd w:id="1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hysical Fitness and Sports Trainin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8" w:name="__Fieldmark__64_3680730414"/>
            <w:bookmarkStart w:id="129" w:name="__Fieldmark__64_3680730414"/>
            <w:bookmarkEnd w:id="1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anagement and Operation of Cinema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0" w:name="__Fieldmark__65_3680730414"/>
            <w:bookmarkStart w:id="131" w:name="__Fieldmark__65_3680730414"/>
            <w:bookmarkEnd w:id="1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tores Manageme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2" w:name="__Fieldmark__66_3680730414"/>
            <w:bookmarkStart w:id="133" w:name="__Fieldmark__66_3680730414"/>
            <w:bookmarkEnd w:id="1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tores Managemen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4" w:name="__Fieldmark__67_3680730414"/>
            <w:bookmarkStart w:id="135" w:name="__Fieldmark__67_3680730414"/>
            <w:bookmarkEnd w:id="1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Equipment Loan Poo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6" w:name="__Fieldmark__68_3680730414"/>
            <w:bookmarkStart w:id="137" w:name="__Fieldmark__68_3680730414"/>
            <w:bookmarkEnd w:id="1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oodstuffs Supply Suppor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8" w:name="__Fieldmark__69_3680730414"/>
            <w:bookmarkStart w:id="139" w:name="__Fieldmark__69_3680730414"/>
            <w:bookmarkEnd w:id="13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anagement of Petroleum, Oils, Lubricants &amp; Associated Support Servic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0" w:name="__Fieldmark__70_3680730414"/>
            <w:bookmarkStart w:id="141" w:name="__Fieldmark__70_3680730414"/>
            <w:bookmarkEnd w:id="1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round Fuel Suppli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2" w:name="__Fieldmark__71_3680730414"/>
            <w:bookmarkStart w:id="143" w:name="__Fieldmark__71_3680730414"/>
            <w:bookmarkEnd w:id="1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viation Fuel Suppli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4" w:name="__Fieldmark__72_3680730414"/>
            <w:bookmarkStart w:id="145" w:name="__Fieldmark__72_3680730414"/>
            <w:bookmarkEnd w:id="1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OL Packaged Product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6" w:name="__Fieldmark__73_3680730414"/>
            <w:bookmarkStart w:id="147" w:name="__Fieldmark__73_3680730414"/>
            <w:bookmarkEnd w:id="14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uel Testin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8" w:name="__Fieldmark__74_3680730414"/>
            <w:bookmarkStart w:id="149" w:name="__Fieldmark__74_3680730414"/>
            <w:bookmarkEnd w:id="14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ircraft Refuelling and Defuellin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0" w:name="__Fieldmark__75_3680730414"/>
            <w:bookmarkStart w:id="151" w:name="__Fieldmark__75_3680730414"/>
            <w:bookmarkEnd w:id="15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uel Installation Operator Maintenan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2" w:name="__Fieldmark__76_3680730414"/>
            <w:bookmarkStart w:id="153" w:name="__Fieldmark__76_3680730414"/>
            <w:bookmarkEnd w:id="15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uel Spill Managemen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4" w:name="__Fieldmark__77_3680730414"/>
            <w:bookmarkStart w:id="155" w:name="__Fieldmark__77_3680730414"/>
            <w:bookmarkEnd w:id="1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lothing Sto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6" w:name="__Fieldmark__78_3680730414"/>
            <w:bookmarkStart w:id="157" w:name="__Fieldmark__78_3680730414"/>
            <w:bookmarkEnd w:id="1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lothing Store Shopfront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8" w:name="__Fieldmark__79_3680730414"/>
            <w:bookmarkStart w:id="159" w:name="__Fieldmark__79_3680730414"/>
            <w:bookmarkEnd w:id="15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lothing Stores Managemen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0" w:name="__Fieldmark__80_3680730414"/>
            <w:bookmarkStart w:id="161" w:name="__Fieldmark__80_3680730414"/>
            <w:bookmarkEnd w:id="16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istribution of Clothing Stor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2" w:name="__Fieldmark__81_3680730414"/>
            <w:bookmarkStart w:id="163" w:name="__Fieldmark__81_3680730414"/>
            <w:bookmarkEnd w:id="16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lothing Storage Servic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4" w:name="__Fieldmark__82_3680730414"/>
            <w:bookmarkStart w:id="165" w:name="__Fieldmark__82_3680730414"/>
            <w:bookmarkEnd w:id="16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ranspor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6" w:name="__Fieldmark__83_3680730414"/>
            <w:bookmarkStart w:id="167" w:name="__Fieldmark__83_3680730414"/>
            <w:bookmarkEnd w:id="16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ransport Task Managemen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8" w:name="__Fieldmark__84_3680730414"/>
            <w:bookmarkStart w:id="169" w:name="__Fieldmark__84_3680730414"/>
            <w:bookmarkEnd w:id="16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cheduled/Non-Scheduled Vehicle Suppor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0" w:name="__Fieldmark__85_3680730414"/>
            <w:bookmarkStart w:id="171" w:name="__Fieldmark__85_3680730414"/>
            <w:bookmarkEnd w:id="17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Vehicle Wash Point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2" w:name="__Fieldmark__86_3680730414"/>
            <w:bookmarkStart w:id="173" w:name="__Fieldmark__86_3680730414"/>
            <w:bookmarkEnd w:id="17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rade Testing and Driver Suppor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4" w:name="__Fieldmark__87_3680730414"/>
            <w:bookmarkStart w:id="175" w:name="__Fieldmark__87_3680730414"/>
            <w:bookmarkEnd w:id="1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pecial Requirement Transportation Servic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6" w:name="__Fieldmark__88_3680730414"/>
            <w:bookmarkStart w:id="177" w:name="__Fieldmark__88_3680730414"/>
            <w:bookmarkEnd w:id="1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Workshop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8" w:name="__Fieldmark__89_3680730414"/>
            <w:bookmarkStart w:id="179" w:name="__Fieldmark__89_3680730414"/>
            <w:bookmarkEnd w:id="17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Workshop Taskin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0" w:name="__Fieldmark__90_3680730414"/>
            <w:bookmarkStart w:id="181" w:name="__Fieldmark__90_3680730414"/>
            <w:bookmarkEnd w:id="1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otor Vehicle Equipmen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2" w:name="__Fieldmark__91_3680730414"/>
            <w:bookmarkStart w:id="183" w:name="__Fieldmark__91_3680730414"/>
            <w:bookmarkEnd w:id="1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eneral Engineering and Miscellaneous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4" w:name="__Fieldmark__92_3680730414"/>
            <w:bookmarkStart w:id="185" w:name="__Fieldmark__92_3680730414"/>
            <w:bookmarkEnd w:id="18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Electrical Equipment Function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6" w:name="__Fieldmark__93_3680730414"/>
            <w:bookmarkStart w:id="187" w:name="__Fieldmark__93_3680730414"/>
            <w:bookmarkEnd w:id="1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ir Suppor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8" w:name="__Fieldmark__94_3680730414"/>
            <w:bookmarkStart w:id="189" w:name="__Fieldmark__94_3680730414"/>
            <w:bookmarkEnd w:id="18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ir Movements Managemen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0" w:name="__Fieldmark__95_3680730414"/>
            <w:bookmarkStart w:id="191" w:name="__Fieldmark__95_3680730414"/>
            <w:bookmarkEnd w:id="1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irfield Sweeping Service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2" w:name="__Fieldmark__96_3680730414"/>
            <w:bookmarkStart w:id="193" w:name="__Fieldmark__96_3680730414"/>
            <w:bookmarkEnd w:id="19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owerhouse &amp; Over-the-Sid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4" w:name="__Fieldmark__97_3680730414"/>
            <w:bookmarkStart w:id="195" w:name="__Fieldmark__97_3680730414"/>
            <w:bookmarkEnd w:id="1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owerhouse Management Ser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6" w:name="__Fieldmark__98_3680730414"/>
            <w:bookmarkStart w:id="197" w:name="__Fieldmark__98_3680730414"/>
            <w:bookmarkEnd w:id="19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ower Generation Ser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8" w:name="__Fieldmark__99_3680730414"/>
            <w:bookmarkStart w:id="199" w:name="__Fieldmark__99_3680730414"/>
            <w:bookmarkEnd w:id="19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ullage and Waste Removal Ser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0" w:name="__Fieldmark__100_3680730414"/>
            <w:bookmarkStart w:id="201" w:name="__Fieldmark__100_3680730414"/>
            <w:bookmarkEnd w:id="20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aintenance and Equipment Supervision Ser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2" w:name="__Fieldmark__101_3680730414"/>
            <w:bookmarkStart w:id="203" w:name="__Fieldmark__101_3680730414"/>
            <w:bookmarkEnd w:id="20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Removal of Hazardous Wast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4" w:name="__Fieldmark__102_3680730414"/>
            <w:bookmarkStart w:id="205" w:name="__Fieldmark__102_3680730414"/>
            <w:bookmarkEnd w:id="20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iscellaneous Servic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6" w:name="__Fieldmark__103_3680730414"/>
            <w:bookmarkStart w:id="207" w:name="__Fieldmark__103_3680730414"/>
            <w:bookmarkEnd w:id="20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ire Fighting &amp; Rescu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8" w:name="__Fieldmark__104_3680730414"/>
            <w:bookmarkStart w:id="209" w:name="__Fieldmark__104_3680730414"/>
            <w:bookmarkEnd w:id="20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erodrome Rescue and Fire Fightin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0" w:name="__Fieldmark__105_3680730414"/>
            <w:bookmarkStart w:id="211" w:name="__Fieldmark__105_3680730414"/>
            <w:bookmarkEnd w:id="2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tructural Rescue and Fire Fightin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2" w:name="__Fieldmark__106_3680730414"/>
            <w:bookmarkStart w:id="213" w:name="__Fieldmark__106_3680730414"/>
            <w:bookmarkEnd w:id="2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ire Station Watch-roo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4" w:name="__Fieldmark__107_3680730414"/>
            <w:bookmarkStart w:id="215" w:name="__Fieldmark__107_3680730414"/>
            <w:bookmarkEnd w:id="2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efence Aid to the Civil Communit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6" w:name="__Fieldmark__108_3680730414"/>
            <w:bookmarkStart w:id="217" w:name="__Fieldmark__108_3680730414"/>
            <w:bookmarkEnd w:id="2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Oil and Fuel Pollution Control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8" w:name="__Fieldmark__109_3680730414"/>
            <w:bookmarkStart w:id="219" w:name="__Fieldmark__109_3680730414"/>
            <w:bookmarkEnd w:id="2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irfield Support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0" w:name="__Fieldmark__110_3680730414"/>
            <w:bookmarkStart w:id="221" w:name="__Fieldmark__110_3680730414"/>
            <w:bookmarkEnd w:id="2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iscellaneous Task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2" w:name="__Fieldmark__111_3680730414"/>
            <w:bookmarkStart w:id="223" w:name="__Fieldmark__111_3680730414"/>
            <w:bookmarkEnd w:id="2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ire Equipment Maintenance Servic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4" w:name="__Fieldmark__112_3680730414"/>
            <w:bookmarkStart w:id="225" w:name="__Fieldmark__112_3680730414"/>
            <w:bookmarkEnd w:id="2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Training Servic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6" w:name="__Fieldmark__113_3680730414"/>
            <w:bookmarkStart w:id="227" w:name="__Fieldmark__113_3680730414"/>
            <w:bookmarkEnd w:id="2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Range &amp; Training Area Manageme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8" w:name="__Fieldmark__114_3680730414"/>
            <w:bookmarkStart w:id="229" w:name="__Fieldmark__114_3680730414"/>
            <w:bookmarkEnd w:id="2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Range and Training Area Operations &amp; Safet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0" w:name="__Fieldmark__115_3680730414"/>
            <w:bookmarkStart w:id="231" w:name="__Fieldmark__115_3680730414"/>
            <w:bookmarkEnd w:id="2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Range and Training Area Managemen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2" w:name="__Fieldmark__116_3680730414"/>
            <w:bookmarkStart w:id="233" w:name="__Fieldmark__116_3680730414"/>
            <w:bookmarkEnd w:id="2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afety and Control Communications Networ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4" w:name="__Fieldmark__117_3680730414"/>
            <w:bookmarkStart w:id="235" w:name="__Fieldmark__117_3680730414"/>
            <w:bookmarkEnd w:id="2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rea Magazine and Storage Faciliti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6" w:name="__Fieldmark__118_3680730414"/>
            <w:bookmarkStart w:id="237" w:name="__Fieldmark__118_3680730414"/>
            <w:bookmarkEnd w:id="2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alfunctioned Explosive Ordnan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8" w:name="__Fieldmark__119_3680730414"/>
            <w:bookmarkStart w:id="239" w:name="__Fieldmark__119_3680730414"/>
            <w:bookmarkEnd w:id="23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Range and Training Area Accommodation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0" w:name="__Fieldmark__120_3680730414"/>
            <w:bookmarkStart w:id="241" w:name="__Fieldmark__120_3680730414"/>
            <w:bookmarkEnd w:id="2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urge Suppor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2" w:name="__Fieldmark__121_3680730414"/>
            <w:bookmarkStart w:id="243" w:name="__Fieldmark__121_3680730414"/>
            <w:bookmarkEnd w:id="2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upport to Contingency Activiti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4" w:name="__Fieldmark__122_3680730414"/>
            <w:bookmarkStart w:id="245" w:name="__Fieldmark__122_3680730414"/>
            <w:bookmarkEnd w:id="2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efence Assistance to the Civil Communit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6" w:name="__Fieldmark__123_3680730414"/>
            <w:bookmarkStart w:id="247" w:name="__Fieldmark__123_3680730414"/>
            <w:bookmarkEnd w:id="24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DF Unit Exercise Suppor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8" w:name="__Fieldmark__124_3680730414"/>
            <w:bookmarkStart w:id="249" w:name="__Fieldmark__124_3680730414"/>
            <w:bookmarkEnd w:id="24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ulti-Force Exercise Suppor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0" w:name="__Fieldmark__125_3680730414"/>
            <w:bookmarkStart w:id="251" w:name="__Fieldmark__125_3680730414"/>
            <w:bookmarkEnd w:id="25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ulti-Force Operational Suppor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2" w:name="__Fieldmark__126_3680730414"/>
            <w:bookmarkStart w:id="253" w:name="__Fieldmark__126_3680730414"/>
            <w:bookmarkEnd w:id="25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DF Personnel Succession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84"/>
      </w:tblGrid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 COMPREHENSIVE MAINTENANCE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4" w:name="__Fieldmark__127_3680730414"/>
            <w:bookmarkStart w:id="255" w:name="__Fieldmark__127_3680730414"/>
            <w:bookmarkEnd w:id="25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all Centr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6" w:name="__Fieldmark__128_3680730414"/>
            <w:bookmarkStart w:id="257" w:name="__Fieldmark__128_3680730414"/>
            <w:bookmarkEnd w:id="2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all Answering Ser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8" w:name="__Fieldmark__129_3680730414"/>
            <w:bookmarkStart w:id="259" w:name="__Fieldmark__129_3680730414"/>
            <w:bookmarkEnd w:id="25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erformance Monitoring &amp; Reporting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0" w:name="__Fieldmark__130_3680730414"/>
            <w:bookmarkStart w:id="261" w:name="__Fieldmark__130_3680730414"/>
            <w:bookmarkEnd w:id="26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Fixed Plant &amp; Equipment Maintenanc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2" w:name="__Fieldmark__131_3680730414"/>
            <w:bookmarkStart w:id="263" w:name="__Fieldmark__131_3680730414"/>
            <w:bookmarkEnd w:id="26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aintenance Planning (Design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4" w:name="__Fieldmark__132_3680730414"/>
            <w:bookmarkStart w:id="265" w:name="__Fieldmark__132_3680730414"/>
            <w:bookmarkEnd w:id="26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elivery of Planned Maintenan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6" w:name="__Fieldmark__133_3680730414"/>
            <w:bookmarkStart w:id="267" w:name="__Fieldmark__133_3680730414"/>
            <w:bookmarkEnd w:id="26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Record Keeping &amp; Licenc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8" w:name="__Fieldmark__134_3680730414"/>
            <w:bookmarkStart w:id="269" w:name="__Fieldmark__134_3680730414"/>
            <w:bookmarkEnd w:id="26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eneral Building Works Managemen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0" w:name="__Fieldmark__135_3680730414"/>
            <w:bookmarkStart w:id="271" w:name="__Fieldmark__135_3680730414"/>
            <w:bookmarkEnd w:id="27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Reactive Building Maintenan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2" w:name="__Fieldmark__136_3680730414"/>
            <w:bookmarkStart w:id="273" w:name="__Fieldmark__136_3680730414"/>
            <w:bookmarkEnd w:id="27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Routine Building Maintenan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4" w:name="__Fieldmark__137_3680730414"/>
            <w:bookmarkStart w:id="275" w:name="__Fieldmark__137_3680730414"/>
            <w:bookmarkEnd w:id="2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Development &amp; Delivery of Work Package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6" w:name="__Fieldmark__138_3680730414"/>
            <w:bookmarkStart w:id="277" w:name="__Fieldmark__138_3680730414"/>
            <w:bookmarkEnd w:id="2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Engineering Operational Service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8" w:name="__Fieldmark__139_3680730414"/>
            <w:bookmarkStart w:id="279" w:name="__Fieldmark__139_3680730414"/>
            <w:bookmarkEnd w:id="27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Electrical Operating Authorit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0" w:name="__Fieldmark__140_3680730414"/>
            <w:bookmarkStart w:id="281" w:name="__Fieldmark__140_3680730414"/>
            <w:bookmarkEnd w:id="2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Water &amp; Sewerage Operation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2" w:name="__Fieldmark__141_3680730414"/>
            <w:bookmarkStart w:id="283" w:name="__Fieldmark__141_3680730414"/>
            <w:bookmarkEnd w:id="2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rovision of Expert Facilities Advic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4" w:name="__Fieldmark__142_3680730414"/>
            <w:bookmarkStart w:id="285" w:name="__Fieldmark__142_3680730414"/>
            <w:bookmarkEnd w:id="28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Maintenance and Design Advic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6" w:name="__Fieldmark__143_3680730414"/>
            <w:bookmarkStart w:id="287" w:name="__Fieldmark__143_3680730414"/>
            <w:bookmarkEnd w:id="2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sset Appraisal &amp; Life Cycle Plan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331585" cy="2882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1680" cy="288360"/>
                        <a:chOff x="0" y="0"/>
                        <a:chExt cx="6331680" cy="288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33168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6331680" cy="28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076400" y="0"/>
                          <a:ext cx="52545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0" h="432">
                              <a:moveTo>
                                <a:pt x="6" y="430"/>
                              </a:moveTo>
                              <a:cubicBezTo>
                                <a:pt x="1700" y="432"/>
                                <a:pt x="2436" y="430"/>
                                <a:pt x="4174" y="430"/>
                              </a:cubicBezTo>
                              <a:cubicBezTo>
                                <a:pt x="4870" y="124"/>
                                <a:pt x="5292" y="56"/>
                                <a:pt x="5610" y="0"/>
                              </a:cubicBezTo>
                              <a:cubicBezTo>
                                <a:pt x="3130" y="0"/>
                                <a:pt x="1624" y="0"/>
                                <a:pt x="8" y="0"/>
                              </a:cubicBezTo>
                              <a:cubicBezTo>
                                <a:pt x="8" y="149"/>
                                <a:pt x="0" y="172"/>
                                <a:pt x="6" y="4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5880" y="19800"/>
                          <a:ext cx="30283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8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AGE 4</w:t>
                              </w:r>
                            </w:p>
                          </w:txbxContent>
                        </wps:txbx>
                        <wps:bodyPr wrap="square" lIns="59040" rIns="5904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37520"/>
                            <a:ext cx="2427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33520" y="18360"/>
                          <a:ext cx="302832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OMMERCIAL IN CONFIDENCE</w:t>
                              </w:r>
                            </w:p>
                          </w:txbxContent>
                        </wps:txbx>
                        <wps:bodyPr wrap="square" lIns="59040" rIns="5904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38960"/>
                            <a:ext cx="2427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05pt;width:498.55pt;height:22.75pt" coordorigin="0,-1" coordsize="9971,455">
              <v:rect id="shape_0" stroked="f" o:allowincell="f" style="position:absolute;left:0;top:1;width:9970;height:4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black" stroked="f" o:allowincell="f" style="position:absolute;left:0;top:1;width:9970;height:45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5610,432" path="m6,430c1700,432,2436,430,4174,430c4870,124,5292,56,5610,0c3130,0,1624,0,8,0c8,149,0,172,6,430xe" fillcolor="#cc0033" stroked="f" o:allowincell="f" style="position:absolute;left:1695;top:0;width:8274;height:452;flip:xy;mso-wrap-style:none;v-text-anchor:middle;mso-position-horizontal-relative:char">
                <v:fill o:detectmouseclick="t" type="solid" color2="#33ffcc"/>
                <v:stroke color="#3465a4" joinstyle="round" endcap="flat"/>
                <w10:wrap type="none"/>
              </v:shape>
              <v:group id="shape_0" style="position:absolute;left:104;top:31;width:4769;height: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31;width:4768;height:4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AG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248;width:3822;height:2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5092;top:29;width:4769;height:423">
                <v:shape id="shape_0" stroked="f" o:allowincell="f" style="position:absolute;left:5092;top:29;width:4768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COMMERCIAL IN CONF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248;width:3822;height:2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inline distT="0" distB="0" distL="0" distR="0">
              <wp:extent cx="6329680" cy="28765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2952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2.7pt;width:498.35pt;height:22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42710" cy="471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3:48:00Z</dcterms:created>
  <dc:creator>Lorna Gibson</dc:creator>
  <dc:description/>
  <dc:language>en-US</dc:language>
  <cp:lastModifiedBy>User</cp:lastModifiedBy>
  <dcterms:modified xsi:type="dcterms:W3CDTF">2003-07-16T00:46:00Z</dcterms:modified>
  <cp:revision>3</cp:revision>
  <dc:subject/>
  <dc:title>EOI – Response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729136</vt:r8>
  </property>
  <property fmtid="{D5CDD505-2E9C-101B-9397-08002B2CF9AE}" pid="3" name="_AuthorEmail">
    <vt:lpwstr>lornagibson@bigpond.com</vt:lpwstr>
  </property>
  <property fmtid="{D5CDD505-2E9C-101B-9397-08002B2CF9AE}" pid="4" name="_AuthorEmailDisplayName">
    <vt:lpwstr>lornagibson</vt:lpwstr>
  </property>
  <property fmtid="{D5CDD505-2E9C-101B-9397-08002B2CF9AE}" pid="5" name="_EmailSubject">
    <vt:lpwstr>EOI - DEFENCE GSS &amp; CMC</vt:lpwstr>
  </property>
</Properties>
</file>