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RGANISATION</w:t>
        <w:tab/>
        <w:tab/>
        <w:t>REPRESENTATIVES</w:t>
        <w:tab/>
        <w:tab/>
        <w:tab/>
        <w:t>COMMITTE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boriginal Legal Service Rep</w:t>
        <w:tab/>
        <w:t>3</w:t>
        <w:tab/>
        <w:t>BRAZIL R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S</w:t>
        <w:tab/>
        <w:tab/>
        <w:tab/>
        <w:tab/>
        <w:tab/>
        <w:t>PUDNEY G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Juvenile Just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YLES J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API Rep</w:t>
        <w:tab/>
        <w:tab/>
        <w:tab/>
        <w:t>1</w:t>
        <w:tab/>
        <w:t>SHEEHAN J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nvironmental Planning &amp;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  <w:tab/>
        <w:tab/>
        <w:tab/>
        <w:t>Development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IC Rep</w:t>
        <w:tab/>
        <w:tab/>
        <w:tab/>
        <w:t>1</w:t>
        <w:tab/>
        <w:t>TURNER K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Government Solicito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LC Rep</w:t>
        <w:tab/>
        <w:tab/>
        <w:tab/>
        <w:t>1</w:t>
        <w:tab/>
        <w:t>ARMYTAGE Z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rrective Services Rep</w:t>
        <w:tab/>
        <w:tab/>
        <w:t>1</w:t>
        <w:tab/>
        <w:t>KABAN L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GJ Rep</w:t>
        <w:tab/>
        <w:tab/>
        <w:tab/>
        <w:t>1</w:t>
        <w:tab/>
        <w:t>O’CONNELL J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Juvenile Jus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 xml:space="preserve">Department of Planning Rep </w:t>
        <w:tab/>
        <w:t>1</w:t>
        <w:tab/>
        <w:t>RAY M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nvironmental Planning &amp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  <w:tab/>
        <w:tab/>
        <w:tab/>
        <w:t>Development La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PP Rep</w:t>
        <w:tab/>
        <w:tab/>
        <w:tab/>
        <w:t>1</w:t>
        <w:tab/>
        <w:t>ARMSTRONG H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Government Solicit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Clth DPP Rep</w:t>
        <w:tab/>
        <w:tab/>
        <w:t>1</w:t>
        <w:tab/>
        <w:t>MCKENZIE E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NSW DPP Rep</w:t>
        <w:tab/>
        <w:tab/>
        <w:t>1</w:t>
        <w:tab/>
        <w:t>PHEILS J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EDO Rep</w:t>
        <w:tab/>
        <w:tab/>
        <w:tab/>
        <w:t>1</w:t>
        <w:tab/>
        <w:t>HIGGINSON S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nvironmental Planning &amp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  <w:tab/>
        <w:tab/>
        <w:tab/>
        <w:t>Development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District Court Rep</w:t>
        <w:tab/>
        <w:tab/>
        <w:t>2</w:t>
        <w:tab/>
        <w:t>HOWARD J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itigation Law &amp; Pract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LEVY L Judge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Dispute Resolu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CS Rep</w:t>
        <w:tab/>
        <w:tab/>
        <w:tab/>
        <w:t>1</w:t>
        <w:tab/>
        <w:t>SMITH D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Family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Federal Court Rep</w:t>
        <w:tab/>
        <w:tab/>
        <w:t>2</w:t>
        <w:tab/>
        <w:t>TESORIERO A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Dispute Resolu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WALL M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itigation Law &amp; Prac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Federal Circuit Court Rep</w:t>
        <w:tab/>
        <w:t>1</w:t>
        <w:tab/>
        <w:t>SEXTON R Judge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Family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uardianship Tribunal Rep</w:t>
        <w:tab/>
        <w:t>1</w:t>
        <w:tab/>
        <w:t>SCHYVENS M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lder Law &amp; Succes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dustrial Relations Rep</w:t>
        <w:tab/>
        <w:tab/>
        <w:t>1</w:t>
        <w:tab/>
        <w:t>KEPARS L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mployment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LGSA Rep</w:t>
        <w:tab/>
        <w:tab/>
        <w:tab/>
        <w:t>1</w:t>
        <w:tab/>
        <w:t>LOVERIDGE F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nvironmental Planning &amp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  <w:tab/>
        <w:tab/>
        <w:tab/>
        <w:t>Development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Law Access Rep</w:t>
        <w:tab/>
        <w:tab/>
        <w:t>1</w:t>
        <w:tab/>
        <w:t>TEMPLEMAN A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egal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Lay</w:t>
        <w:tab/>
        <w:tab/>
        <w:tab/>
        <w:tab/>
        <w:t>8</w:t>
        <w:tab/>
      </w:r>
      <w:r>
        <w:rPr>
          <w:rFonts w:eastAsia="Times New Roman" w:cs="Arial" w:ascii="Arial" w:hAnsi="Arial"/>
          <w:sz w:val="20"/>
          <w:szCs w:val="20"/>
          <w:lang w:eastAsia="en-AU"/>
        </w:rPr>
        <w:t>GODFREY M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Business La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ab/>
        <w:tab/>
        <w:tab/>
        <w:tab/>
        <w:tab/>
        <w:t>KING J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Professional Condu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en-AU"/>
        </w:rPr>
        <w:t>MCCOMSEY T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MURRAY B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SHEEHAN J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nvironmental Planning &amp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  <w:tab/>
        <w:tab/>
        <w:tab/>
        <w:t>Development La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ab/>
        <w:tab/>
        <w:tab/>
        <w:tab/>
        <w:tab/>
        <w:t>STORR A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Professional Condu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ab/>
        <w:tab/>
        <w:tab/>
        <w:tab/>
        <w:tab/>
        <w:t>STUART J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Professional Condu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ab/>
        <w:tab/>
        <w:tab/>
        <w:tab/>
        <w:tab/>
        <w:t>TEMPLEMAN A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egal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SATION</w:t>
        <w:tab/>
        <w:tab/>
        <w:t>REPRESENTATIVES</w:t>
        <w:tab/>
        <w:tab/>
        <w:tab/>
        <w:t>COMMITTE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 xml:space="preserve">Legal Aid Rep </w:t>
        <w:tab/>
        <w:tab/>
        <w:tab/>
        <w:t>3</w:t>
        <w:tab/>
        <w:t>COLQUHOUN A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Family Issu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UNSTON R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KENNEDY K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ocal Court Rep </w:t>
        <w:tab/>
        <w:tab/>
        <w:t>4</w:t>
        <w:tab/>
        <w:t>O'BRIEN C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OLISCHLAGER S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Arbitr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OLISCHLAGER S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Dispute Resolu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OLISCHLAGER S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itigation Law &amp; Prac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PI Rep </w:t>
        <w:tab/>
        <w:tab/>
        <w:tab/>
        <w:t>2</w:t>
        <w:tab/>
        <w:t>CHANNELL G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egal Technolog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HANNELL G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Property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edical Council of NSW Rep</w:t>
        <w:tab/>
        <w:t>1</w:t>
        <w:tab/>
        <w:t>D'SOUZA N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Medico-Legal Liai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NCAT Rep</w:t>
        <w:tab/>
        <w:tab/>
        <w:tab/>
        <w:t>1</w:t>
        <w:tab/>
        <w:t>LEATHEM S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itigation Law &amp; Prac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galaya Rep</w:t>
        <w:tab/>
        <w:tab/>
        <w:tab/>
        <w:t>2</w:t>
        <w:tab/>
        <w:t>MACGILLIVRAY P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EWBURN P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NSW Bar Association Rep</w:t>
        <w:tab/>
        <w:t>1</w:t>
        <w:tab/>
        <w:t>GINGES K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SW Farmers Rep</w:t>
        <w:tab/>
        <w:tab/>
        <w:t>1</w:t>
        <w:tab/>
        <w:t>LEYS D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Rural 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REI Rep</w:t>
        <w:tab/>
        <w:tab/>
        <w:tab/>
        <w:t>1</w:t>
        <w:tab/>
        <w:t>MCKIBBIN T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Property L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Supreme Court Rep</w:t>
        <w:tab/>
        <w:tab/>
        <w:t>4</w:t>
        <w:tab/>
        <w:t>FLASKAS N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Arbit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>FLASKAS N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Dispute Resol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ab/>
        <w:tab/>
        <w:tab/>
        <w:tab/>
        <w:tab/>
        <w:t>HEDGE J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os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AU"/>
        </w:rPr>
        <w:tab/>
        <w:tab/>
        <w:tab/>
        <w:tab/>
        <w:tab/>
        <w:t>MURPHY L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itigation Law &amp; Prac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Young Lawyers Rep</w:t>
        <w:tab/>
        <w:tab/>
        <w:t>19</w:t>
        <w:tab/>
        <w:t>ADAMS B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Property La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MON R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osts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ANDERSON R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digenous Issues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BAI J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itigation Law &amp; Practice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BEAR H Mr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Arbitratio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CHAN V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Criminal Law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CHECCHIA S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lder Law &amp; Succession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ES S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Rural Issues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DOMALEWSKI A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Family Issues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Arial" w:ascii="Arial" w:hAnsi="Arial"/>
          <w:sz w:val="20"/>
          <w:szCs w:val="20"/>
          <w:lang w:eastAsia="en-AU"/>
        </w:rPr>
        <w:t>D'SOUZA N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Human Rights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Arial" w:ascii="Arial" w:hAnsi="Arial"/>
          <w:sz w:val="20"/>
          <w:szCs w:val="20"/>
        </w:rPr>
        <w:t>FRANZINI L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mployment Law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GARDNER P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thics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HO G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 xml:space="preserve">Office of State Revenue/Law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Society Liaiso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MCDONALD H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Juvenile Justice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MCHUTCHISON T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Injury Compensatio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MICHAELIDES C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Legal Technology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RYAN E Ms</w:t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Environmental Planning &amp;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Development Law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>SACHDEV A Mr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Medico-Legal Liaison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SPROUSTER A Ms</w:t>
        <w:tab/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  <w:t>Government Solicit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33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TOTAL:</w:t>
        <w:tab/>
        <w:t>73</w:t>
        <w:tab/>
        <w:t>Judge</w:t>
        <w:tab/>
        <w:t>2</w:t>
        <w:tab/>
        <w:t>Ms</w:t>
        <w:tab/>
        <w:t>35</w:t>
        <w:tab/>
        <w:t>Mr</w:t>
        <w:tab/>
        <w:t>3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513" w:leader="none"/>
        <w:tab w:val="right" w:pos="902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612Y9LR1</w:t>
      <w:tab/>
      <w:t>NSW LAW SOCIETY - 2015</w:t>
      <w:tab/>
      <w:tab/>
      <w:t>S 2015/06/20</w:t>
    </w:r>
  </w:p>
  <w:p>
    <w:pPr>
      <w:pStyle w:val="Footer"/>
      <w:tabs>
        <w:tab w:val="left" w:pos="1985" w:leader="none"/>
        <w:tab w:val="center" w:pos="4513" w:leader="none"/>
        <w:tab w:val="right" w:pos="902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H 2015/06/26-3</w:t>
      <w:tab/>
      <w:tab/>
    </w:r>
    <w:r>
      <w:rPr>
        <w:b/>
        <w:sz w:val="16"/>
        <w:szCs w:val="16"/>
      </w:rPr>
      <w:t>DIFFERENT ENTITIES REPRESENTED ON COMMITTEES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tabs>
        <w:tab w:val="left" w:pos="1985" w:leader="none"/>
        <w:tab w:val="center" w:pos="4513" w:leader="none"/>
        <w:tab w:val="right" w:pos="902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b/>
        <w:sz w:val="24"/>
        <w:szCs w:val="24"/>
        <w:u w:val="single"/>
      </w:rPr>
      <w:t>NSW LAW SOCIETY</w:t>
    </w: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/2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5 COMMITTEE REPRESENTATI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8:00Z</dcterms:created>
  <dc:creator>Public PC 5</dc:creator>
  <dc:description/>
  <cp:keywords/>
  <dc:language>en-US</dc:language>
  <cp:lastModifiedBy>Owner</cp:lastModifiedBy>
  <cp:lastPrinted>2015-06-25T16:48:00Z</cp:lastPrinted>
  <dcterms:modified xsi:type="dcterms:W3CDTF">2015-06-29T01:28:00Z</dcterms:modified>
  <cp:revision>2</cp:revision>
  <dc:subject/>
  <dc:title>ORGANISATION</dc:title>
</cp:coreProperties>
</file>